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18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О внесении изменений в постановление администрации города Твери от 17.09.2014 № 1127 </w:t>
      </w:r>
      <w:r>
        <w:rPr>
          <w:bCs w:val="false"/>
        </w:rPr>
        <w:t>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</w:t>
      </w:r>
    </w:p>
    <w:p>
      <w:pPr>
        <w:pStyle w:val="2"/>
        <w:tabs>
          <w:tab w:val="clear" w:pos="1260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города Твери, постановлением </w:t>
      </w:r>
      <w:r>
        <w:rPr>
          <w:color w:val="1C1C1C"/>
          <w:sz w:val="28"/>
          <w:szCs w:val="28"/>
        </w:rPr>
        <w:t>администрации города Твери от 20.12.2017 № 1708</w:t>
      </w:r>
      <w:r>
        <w:rPr>
          <w:b/>
          <w:color w:val="1C1C1C"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департаменте экономического развития администрации города Твер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В пункте 3 слова «</w:t>
      </w:r>
      <w:r>
        <w:rPr>
          <w:bCs/>
          <w:sz w:val="28"/>
          <w:szCs w:val="28"/>
        </w:rPr>
        <w:t>департамент потребительского рынка и рекламы администрации города Твери» заменить слова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епартамент экономического развития администрации города Твер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Требования, предусмотренные настоящим постановлением, не распространяются на временное размещение нестационарных торговых объектов и объектов по оказанию услуг на срок до 30 дней при проведении предпраздничных, праздничных, культурно-массовых, спортивных и и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ое размещение нестационарных торговых объектов и объектов по оказанию услуг, указанных в настоящем пункте, регулируется отдельными правовыми актами администрации города Твер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риложении 1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в подпункте 2.2.1 пункта 2.2 слова «департаментом потребительского рынка и рекламы администрации города Твери» заменить словами «департаментом экономического развития администрации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в пункте 3.1 слова «департамента потребительского рынка и рекламы администрации города Твери, департамента экономики, инвестиций и промышленной политики администрации города Твери» заменить словами «департамента экономического развития администрации города Твер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3. в абзаце восьмом пункта 3.7 слова «департамента потребительского рынка и рекламы администрации города Твери» заменить словами «департамента экономического развития администрации города Тве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4. пункт 3.13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13. Заключения Комиссии размещаются на официальном сайте администрации города Твер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e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Интернет в течение 10 рабочих дней с даты проведения заседания Комисси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5. в пункте 5.1 слова «Главы администрации города Твери» заменить словами «Главы города Твер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2</w:t>
        </w:r>
      </w:hyperlink>
      <w:r>
        <w:rPr>
          <w:rFonts w:eastAsia="Calibri"/>
          <w:sz w:val="28"/>
          <w:szCs w:val="28"/>
          <w:lang w:eastAsia="en-US"/>
        </w:rPr>
        <w:t xml:space="preserve"> к Постановлению изложить в новой редакции </w:t>
      </w:r>
      <w:r>
        <w:rPr>
          <w:sz w:val="28"/>
          <w:szCs w:val="28"/>
        </w:rPr>
        <w:t>(прилагается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ункт 3.6 приложения 3 к Постановлению изложить в следующей редакции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6. Период функционирования НТО устанавливается в Схеме НТО с учетом следующих особенностей в отношении размещения отдельных типов нестационарных торговых объектов: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) для мест размещения киосков, павильонов, торговых автоматов, вендинговых автоматов, мобильных объектов торговли (оказания услуг общественного питания) период функционирования устанавливается с даты утверждения Схемы НТО сроком на три год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) для мест размещения сезонных кафе при объектах общественного питания, а также отдельно стоящих сезонных кафе период функционирования устанавливается с 15 апреля по 1 октября ежегодн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3) для мест размещения сезонных объектов по продаже выпечных изделий и сувенирной продукции период функционирования устанавливается сроком до одного года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4) для мест размещения елочных базаров период функционирования устанавливается с 20 по 31 декабря ежегодн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5) для мест размещения сезонных объектов по продаже живых цветов период функционирования устанавливается с 04 по 08 марта ежегодн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6) для мест размещения сезонных объектов по продаже искусственных цветов и пасхальных куличей период функционирования устанавливается сроком 7 календарных дней в период с 30 марта по 05 мая ежегодн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7) для мест размещения сезонных объектов по продаже кваса период функционирования устанавливается с 25 апреля по 01 сентября ежегодн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для мест размещения сезонных объектов по продаже мороженого период функционирования устанавливается с 25 апреля по 15 сентября ежегодно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9) для мест размещения остальных сезонных объектов период размещения устанавливается с 15 апреля по 1 ноября ежегодно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 xml:space="preserve">              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«___»___________ 2018 №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17 сентября 2014 № 11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зработке схемы размещения нестационар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орговых объектов, в том числе объектов по оказ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на территории города Тве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51"/>
        <w:gridCol w:w="397"/>
        <w:gridCol w:w="6521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ов Алекс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а города Твер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ндрей Викто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ев Сергей Никола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естов Дмитрий Никола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департамента архитектуры и строительства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ич Наталья Всеволод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сектора потребительского рынка департамента экономического развития администрации города Твер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Виноградова Елена</w:t>
            </w:r>
          </w:p>
          <w:p>
            <w:pPr>
              <w:pStyle w:val="ConsPlusNormal"/>
              <w:rPr>
                <w:b w:val="false"/>
                <w:b w:val="false"/>
              </w:rPr>
            </w:pPr>
            <w:r>
              <w:rPr>
                <w:b w:val="false"/>
              </w:rPr>
              <w:t>Никола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</w:rPr>
              <w:t>заместитель начальника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к Дмитрий Владими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</w:t>
            </w:r>
            <w:r>
              <w:rPr>
                <w:sz w:val="28"/>
                <w:szCs w:val="28"/>
              </w:rPr>
              <w:t>начальника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ндрей Вячеслав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путат Тверской городской Думы, председатель постоянного комитета по бюджету и налога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Роман Александ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сектора информационного обеспечения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ов Сергей Анатоль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Тверской городской Думы, председатель постоянного комитета по муниципальной собственности и земельным отношениям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Борис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, начальник отдела судебной работы в сфере градостроительства, благоустройства, дорожного хозяйства и потребительского рынка правового управления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Кристина Анатол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начальника департамента архитектуры и строительства, главный архитектор администрации города Твери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сакова Гал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ролетарского района в городе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имущественных и земельных отношений 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номического развития 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Тверской области по обеспечению контрольных функци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лавного управления по государственной охране объектов культурного наследия 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полномоченного по защите прав предпринимателей в 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тавитель Управления Федеральной службы по надзору в сфере защиты прав потребителей и благополучия человека по 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Главного управления архитектуры и градостроительной деятельности 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Главного упра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гиональной безопасност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област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Сергей Владими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департамента, начальник отдела содержания дорожного хозяйства и безопасности дорожного движения департамента дорожного хозяйства, благоустройства и транспорта администрации города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гин Дмитр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волжского района в городе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ман Максим Гдалие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Тверской городской Думы, председатель постоянного комит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 экономической политике и предприниматель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ртур Вячеслав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shd w:fill="FFFFFF" w:val="clear"/>
              </w:rPr>
              <w:t>тверского муниципального унитарного пассажирского автотранспортного предприятия № 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Людмил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сковского района в городе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уков Макси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Центрального района в городе Твер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Светла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регулирования земельных отношений департамента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хина 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сектора потребительского рынка департамента экономического развития администрации города Твер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>С.Н. Фе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720"/>
        <w:jc w:val="center"/>
        <w:rPr/>
      </w:pPr>
      <w:r>
        <w:rPr>
          <w:b w:val="false"/>
        </w:rPr>
        <w:t>к проекту постановления администрации города Твери «О внесении изменений в постановление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.</w:t>
      </w:r>
    </w:p>
    <w:p>
      <w:pPr>
        <w:pStyle w:val="ConsPlus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енным проектом постановления предлагается увеличить срок до 30 дней временного размещения нестационарных торговых объектов и объектов по оказанию услуг при проведении предпраздничных, праздничных, культурно-массовых, спортивных и иных мероприятий. При этом временное размещение нестационарных торговых объектов и объектов по оказанию услуг при организации указанных мероприятий регулируется отдельными правовыми актами администрации города Твери и в схему НТО такие территории не включаются.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>Кроме того, с учетом переименования департамента потребительского рынка и рекламы администрации города Твери в департамент экономического развития администрации города Твери</w:t>
      </w:r>
      <w:r>
        <w:rPr/>
        <w:t xml:space="preserve"> </w:t>
      </w:r>
      <w:r>
        <w:rPr>
          <w:b w:val="false"/>
        </w:rPr>
        <w:t>предлагается внести изменения в состав комиссии по разработке и утверждению схемы НТО, а также привести в соответствие со схемой НТО периоды функционирования НТО с учетом особенностей в отношении размещения отдельных типов нестационарных торговых объектов.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</w:t>
        <w:tab/>
        <w:tab/>
        <w:tab/>
        <w:tab/>
        <w:tab/>
        <w:tab/>
        <w:tab/>
        <w:t>С.Н. Федя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yperlink" Target="garantf1://16268920.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28:00Z</dcterms:created>
  <dc:creator>1</dc:creator>
  <dc:description/>
  <cp:keywords/>
  <dc:language>en-US</dc:language>
  <cp:lastModifiedBy>Windows</cp:lastModifiedBy>
  <cp:lastPrinted>2018-01-31T17:12:00Z</cp:lastPrinted>
  <dcterms:modified xsi:type="dcterms:W3CDTF">2018-01-31T14:19:00Z</dcterms:modified>
  <cp:revision>8</cp:revision>
  <dc:subject/>
  <dc:title>П О С Т А Н О В Л Е Н И Е</dc:title>
</cp:coreProperties>
</file>